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9" w:type="dxa"/>
        <w:jc w:val="left"/>
        <w:tblInd w:w="5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. generale Comune di Faen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.mo Signor</w:t>
      </w:r>
    </w:p>
    <w:p>
      <w:pPr>
        <w:pStyle w:val="Normal"/>
        <w:rPr/>
      </w:pPr>
      <w:r>
        <w:rPr/>
        <w:t xml:space="preserve">ASSESSORE ALLA CULTURA </w:t>
      </w:r>
    </w:p>
    <w:p>
      <w:pPr>
        <w:pStyle w:val="Normal"/>
        <w:rPr/>
      </w:pPr>
      <w:r>
        <w:rPr/>
        <w:t xml:space="preserve">COMUNE DI FA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ALAZZO DELLE ESPOSIZIONI richiesta lo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cognome e nom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 qualità di _________________________a (soc./ assoc.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/cod fisc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 fax.___________________ indirizzo e-mail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LA CONCESSIONE </w:t>
      </w:r>
      <w:r>
        <w:rPr>
          <w:b/>
          <w:bCs/>
        </w:rPr>
        <w:t>GRATUITA/ONEROSA</w:t>
      </w:r>
      <w:r>
        <w:rPr/>
        <w:t xml:space="preserve"> DEL PALAZZO ESPOSIZIONI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itolo dell’iniziativa</w:t>
      </w:r>
      <w:r>
        <w:rPr/>
        <w:t>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breve descrizione dell’iniziativa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 per allestimento e disallestimento: dal __/__/__ al ___/___/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 di mostra dal ___/__/__/  al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apertura al pubblic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zo di ingresso al pubblic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ocali richiesti per l’esposizioni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ANO TERRA</w:t>
        <w:tab/>
        <w:tab/>
        <w:tab/>
        <w:tab/>
        <w:tab/>
        <w:t xml:space="preserve">PRIMO PIANO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92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B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C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D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F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G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Area Cortiliz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H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I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L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M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N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P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Q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Sala 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INOLT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ncessione di attrezzature comunali per il periodo di mostra:</w:t>
      </w:r>
    </w:p>
    <w:p>
      <w:pPr>
        <w:sectPr>
          <w:type w:val="nextPage"/>
          <w:pgSz w:w="11906" w:h="16838"/>
          <w:pgMar w:left="1134" w:right="1134" w:gutter="0" w:header="0" w:top="1418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75"/>
        <w:gridCol w:w="1439"/>
        <w:gridCol w:w="1079"/>
        <w:gridCol w:w="2513"/>
        <w:gridCol w:w="1199"/>
      </w:tblGrid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X40 H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X40 H.7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X40 H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X40 H.8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X50 H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X40 H.95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X50 H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X50 H.5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X50 H.6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X50 H.8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3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4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6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7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80</w:t>
            </w:r>
          </w:p>
        </w:tc>
      </w:tr>
      <w:tr>
        <w:trPr>
          <w:trHeight w:val="3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TRIANGOLA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IN VE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X70 H.10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BI PARALLELEPIPE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ANE TRIANGOLA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/>
              <w:t>PANNELLI IN LE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90X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VETRINETTE (2,50x0,40 h.1,1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PANNELLI IN LEGNO TEL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96x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OVALI IN MOQUET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79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RICHIESTE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azio riservato al servizio cultu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 xml:space="preserve"> </w:t>
      </w:r>
      <w:r>
        <w:rPr/>
        <w:t>Pervenuta richiesta per benefici economic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79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4:00Z</dcterms:created>
  <dc:creator>COMUNE DI FAENZA COMUNE DI FA</dc:creator>
  <dc:description/>
  <cp:keywords/>
  <dc:language>en-US</dc:language>
  <cp:lastModifiedBy>Administrator</cp:lastModifiedBy>
  <cp:lastPrinted>2003-06-23T13:51:00Z</cp:lastPrinted>
  <dcterms:modified xsi:type="dcterms:W3CDTF">2008-03-28T07:44:00Z</dcterms:modified>
  <cp:revision>2</cp:revision>
  <dc:subject/>
  <dc:title>Prot</dc:title>
</cp:coreProperties>
</file>